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619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ΙΤΗΣ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4"/>
        <w:gridCol w:w="4687"/>
      </w:tblGrid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             </w:t>
            </w:r>
          </w:p>
        </w:tc>
        <w:tc>
          <w:tcPr>
            <w:tcW w:w="4687" w:type="dxa"/>
            <w:tcBorders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ΠΡΟΣ: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  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ιδική Υπηρεσία Διαχείρισης Προγράμματος «Στερεά Ελλάδα» </w:t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άντη 12, 35131 Λαμ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tereaellad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: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.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ΦΟΡΕΑΣ ΠΡΟΕΛΕΥΣΗΣ)</w:t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 - mail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ΘΕΜ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ήλωση ενδιαφέροντος για τη στελέχωση της ΕΥΔ Προγράμματος «Στερεά Ελλάδα»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ε συνέχεια της υπ’ αριθμ. πρωτ. 867/31-03-2025 (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ΑΔΑ:6Σ1Δ7ΛΗ-Ο9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πρόσκλησης εκδήλωσης ενδιαφέροντος για τη στελέχωση της  ΕΥΔ  Προγράμματος «Στερεά Ελλάδα», σας υποβάλλω αίτημα απόσπασής μου από την…………………………………………………………..  ………………………………………………………………. στην προαναφερόμενη υπηρεσία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 το σκοπό αυτό επισυνάπτεται βιογραφικό σημείωμα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μένω στη διάθεσή σας για οποιαδήποτε διευκρίνιση επί του βιογραφικού μου σημειώματος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2025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ΟΝΟΜΑΤΕΠΩΝΥΜΟ – ΥΠΟΓΡΑΦΗ) 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1:00Z</dcterms:created>
  <dc:creator>angelika</dc:creator>
  <dc:description/>
  <cp:keywords/>
  <dc:language>en-US</dc:language>
  <cp:lastModifiedBy>ΘΕΟΔΩΡΟΥ ΛΟΥΚΙΑ</cp:lastModifiedBy>
  <cp:lastPrinted>2008-10-08T12:29:00Z</cp:lastPrinted>
  <dcterms:modified xsi:type="dcterms:W3CDTF">2025-03-31T07:53:00Z</dcterms:modified>
  <cp:revision>10</cp:revision>
  <dc:subject/>
  <dc:title>ΑΙΤΗΣΗ</dc:title>
</cp:coreProperties>
</file>